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Αριθ. Πρωτ. </w:t>
      </w:r>
      <w:r>
        <w:rPr>
          <w:rFonts w:cs="Tahoma" w:ascii="Tahoma" w:hAnsi="Tahoma"/>
          <w:b/>
          <w:sz w:val="22"/>
          <w:szCs w:val="22"/>
          <w:lang w:val="en-US"/>
        </w:rPr>
        <w:t>4546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                                                                           Ημερομηνία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12/3/07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                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                            </w:t>
      </w:r>
      <w:r>
        <w:rPr>
          <w:rFonts w:eastAsia="Tahoma" w:cs="Tahoma" w:ascii="Tahoma" w:hAnsi="Tahoma"/>
          <w:b/>
          <w:sz w:val="32"/>
          <w:szCs w:val="32"/>
          <w:lang w:val="el-GR"/>
        </w:rPr>
        <w:t xml:space="preserve">              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  </w:t>
      </w:r>
      <w:r>
        <w:rPr>
          <w:rFonts w:cs="Tahoma" w:ascii="Tahoma" w:hAnsi="Tahoma"/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</w:t>
      </w:r>
      <w:r>
        <w:rPr>
          <w:rFonts w:cs="Tahoma" w:ascii="Tahoma" w:hAnsi="Tahoma"/>
          <w:b/>
          <w:sz w:val="28"/>
          <w:szCs w:val="28"/>
          <w:lang w:val="el-GR"/>
        </w:rPr>
        <w:t>33</w:t>
      </w:r>
      <w:r>
        <w:rPr>
          <w:rFonts w:cs="Tahoma" w:ascii="Tahoma" w:hAnsi="Tahoma"/>
          <w:b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  ΠΑΝΕΛΛΑΔΙΚΟ  ΣΥΝΕΔΡΙΟ  Γ.Σ.Ε.Ε.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eastAsia="Tahoma" w:cs="Tahoma" w:ascii="Tahoma" w:hAnsi="Tahoma"/>
          <w:b/>
          <w:sz w:val="28"/>
          <w:szCs w:val="28"/>
          <w:lang w:val="el-GR"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  <w:lang w:val="el-GR"/>
        </w:rPr>
        <w:t>15 έως 18 Μαρτίου 2007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αδέλφισσες – Συνάδελφοι,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Το 33</w:t>
      </w:r>
      <w:r>
        <w:rPr>
          <w:rFonts w:cs="Tahoma" w:ascii="Tahoma" w:hAnsi="Tahoma"/>
          <w:b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Συνέδριο της Γ.Σ.Ε.Ε.</w:t>
      </w:r>
      <w:r>
        <w:rPr>
          <w:rFonts w:cs="Tahoma" w:ascii="Tahoma" w:hAnsi="Tahoma"/>
          <w:sz w:val="24"/>
          <w:szCs w:val="24"/>
          <w:lang w:val="el-GR"/>
        </w:rPr>
        <w:t xml:space="preserve"> πραγματοποιείται σε μια ιδιαίτερα δύσκολη περίοδο για τους εργαζόμενους, τους συνταξιούχους, τους ανέργους, των οποίων τα οικονομικά, ασφαλιστικά και εργασιακά δικαιώματα δοκιμάζονται από την ασκούμενη κυβερνητική πολιτική.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Το εισόδημα και η ακρίβεια, η ανεργία, οι απολύσεις και η ανάπτυξη, η κοινωνική ασφάλιση και οι συνταξιοδοτικές προοπτικές, τα θέματα της παιδείας, της υγείας, της κοινωνικής πρόνοιας, του περιβάλλοντος, είναι αυτά που θα συζητηθούν και θα κυριαρχήσουν στις διαδικασίες του 33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Συνεδρίου.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ο Συνέδριο θα πραγματοποιηθεί στον ΑΣΤΕΡΑ Βουλιαγμένης και θα  ξεκινήσει την Πέμπτη 15/3/2007 και ώρα 17:00,</w:t>
      </w:r>
      <w:r>
        <w:rPr>
          <w:rFonts w:cs="Tahoma" w:ascii="Tahoma" w:hAnsi="Tahoma"/>
          <w:sz w:val="24"/>
          <w:szCs w:val="24"/>
          <w:lang w:val="el-GR"/>
        </w:rPr>
        <w:t xml:space="preserve"> ενώ την επίσημη έναρξη των εργασιών θα κηρύξει ο Πρόεδρος της Δημοκρατίας κ. Κάρολος Παπούλιας, στις 19:00.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Η Ομοσπονδία μας θα συμμετέχει στο 33</w:t>
      </w:r>
      <w:r>
        <w:rPr>
          <w:rFonts w:cs="Tahoma" w:ascii="Tahoma" w:hAnsi="Tahoma"/>
          <w:b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Συνέδριο της Γ.Σ.Ε.Ε., με πέντε (5) Αντιπροσώπους που εξέλεξε στο Συνέδριό της στις 4/2/2005.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ΓΙΑ ΤΗ ΔΙΟΙΚΗΣΗ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</w:t>
      </w: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      Ο ΓΕΝ ΓΡΑΜΜΑΤΕΑΣ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</w:t>
      </w:r>
      <w:r>
        <w:rPr>
          <w:rFonts w:cs="Tahoma" w:ascii="Tahoma" w:hAnsi="Tahoma"/>
          <w:sz w:val="24"/>
          <w:szCs w:val="24"/>
          <w:lang w:val="el-GR"/>
        </w:rPr>
        <w:t>ΝΙΚ. ΟΡΦΑΝΟΣ                                                                                 ΑΛΕΞ. ΚΑΤΣΙΚΑΣ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  <w:t>ΑΝΑΚΟΙΝΩΣΗ.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4:00Z</dcterms:created>
  <dc:creator>a</dc:creator>
  <dc:description/>
  <dc:language>en-US</dc:language>
  <cp:lastModifiedBy>ΑΡΙΑΔΝΗ</cp:lastModifiedBy>
  <cp:lastPrinted>2006-02-23T10:38:00Z</cp:lastPrinted>
  <dcterms:modified xsi:type="dcterms:W3CDTF">2007-03-15T14:44:00Z</dcterms:modified>
  <cp:revision>2</cp:revision>
  <dc:subject/>
  <dc:title> </dc:title>
</cp:coreProperties>
</file>